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контрольных проверок на  2012 г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20"/>
        <w:gridCol w:w="432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свидетельства и дата вы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, телефон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ЭнергоКонсал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5237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27426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1-2011-7805237855-Э-10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Место нахождения: </w:t>
              <w:br/>
              <w:t>196240, Санкт-Петербург, ул.Краснопутиловская, д.113, корп.2, лит.В, пом.4Н/11</w:t>
              <w:br/>
              <w:t xml:space="preserve"> Фактический адрес: </w:t>
              <w:br/>
              <w:t>196240, Санкт-Петербург, ул.Краснопутиловская, д.113, корп.2, лит.М</w:t>
              <w:br/>
              <w:t xml:space="preserve">Телефон: (812) 6451535 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648-50-05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office@energokonsult.spb.ru</w:t>
              </w:r>
            </w:hyperlink>
            <w:r>
              <w:rPr>
                <w:sz w:val="21"/>
                <w:szCs w:val="21"/>
              </w:rPr>
              <w:t xml:space="preserve">  </w:t>
              <w:br/>
              <w:t xml:space="preserve">Сайт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energokonsult.spb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Тепло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52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8473356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2-2011-7810528200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sz w:val="21"/>
                <w:szCs w:val="21"/>
              </w:rPr>
              <w:t xml:space="preserve">Место нахождения: 196084, Санкт-Петербург, ул.Цветочная, д.25, лит.А, оф.205 </w:t>
              <w:br/>
              <w:t>Фактич.адр.: 196084, Санкт-Петербург, ул.Цветочная, д.25, лит.А, оф.20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Телефон: (812) 3633394 Факс: (812) 3633395</w:t>
              <w:br/>
              <w:t xml:space="preserve">Эл.почта: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info@gkzd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www.gkzd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1"/>
                <w:szCs w:val="21"/>
              </w:rPr>
              <w:t xml:space="preserve">Закрытое акционерное общество </w:t>
              <w:br/>
              <w:t>«Фирма «Петротр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3000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7809222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3-2011-7803000593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9004, Санкт-Петербург, 7-я линия В.О., д. 62, лит.А, корп. 2</w:t>
              <w:br/>
              <w:t xml:space="preserve">Фактич.адр.: 199004, Санкт-Петербург, </w:t>
              <w:br/>
              <w:t>7-я линия В.О., д. 62, лит.А, корп. 2</w:t>
              <w:br/>
              <w:t>Телефон: (812) 331-31-31,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31-31-30</w:t>
              <w:br/>
              <w:t xml:space="preserve">Эл.почта: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office@petrotrest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www.petrotrest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  <w:br/>
              <w:t>«Адамант-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8341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7813235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4-2011-7838341851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0000, Санкт-Петербург, наб.реки Мойки, д.72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.адрес: 190000, Санкт-Петербург, наб.реки Мойки, д.72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333-06-00, </w:t>
              <w:br/>
              <w:t>факс 333-07-65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8">
              <w:r>
                <w:rPr>
                  <w:rStyle w:val="InternetLink"/>
                  <w:sz w:val="21"/>
                  <w:szCs w:val="21"/>
                  <w:lang w:val="en-US"/>
                </w:rPr>
                <w:t>proekt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damant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</w:t>
            </w: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damant</w:t>
              </w:r>
              <w:r>
                <w:rPr>
                  <w:rStyle w:val="InternetLink"/>
                  <w:sz w:val="21"/>
                  <w:szCs w:val="21"/>
                </w:rPr>
                <w:t>-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proekt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рытое акционерное общество «Гидроэлектромонтаж Северо-Зап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2366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7847378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5-2011-7802366757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4100, Санкт-Петербург, ул. Литовская, д.10, лит.А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.адр.: 194100, Санкт-Петербург, </w:t>
              <w:br/>
              <w:t>ул.Литовская, д.10, лит.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/ф 333-30-16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10">
              <w:r>
                <w:rPr>
                  <w:rStyle w:val="InternetLink"/>
                  <w:sz w:val="21"/>
                  <w:szCs w:val="21"/>
                  <w:lang w:val="en-US"/>
                </w:rPr>
                <w:t>intu</w:t>
              </w:r>
              <w:r>
                <w:rPr>
                  <w:rStyle w:val="InternetLink"/>
                  <w:sz w:val="21"/>
                  <w:szCs w:val="21"/>
                </w:rPr>
                <w:t>-gem@mail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 с ограниченной ответственностью «ИНТАР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1020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7800011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6-2011-7801020442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7046, Санкт-Петербург, ул.Куйбышева, д.34, лит.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.адр: 197046, Санкт-Петербург, ул.Куйбышева, д.34, лит.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18-32-42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18-32-4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 xml:space="preserve">Эл.почта: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office@intgr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</w:t>
            </w:r>
            <w:hyperlink r:id="rId12">
              <w:r>
                <w:rPr>
                  <w:rStyle w:val="InternetLink"/>
                  <w:sz w:val="21"/>
                  <w:szCs w:val="21"/>
                </w:rPr>
                <w:t>www.intarsia-sp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Центр Энергосберегающих Технолог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1483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847034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7-2011-7811483577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3131, Санкт-Петербург, ул.Дыбенко, д.42, пом.2Н, лит.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3131, Санкт-Петербург, ул.Дыбенко, д.42, пом.2Н, лит.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(911) 717-07-77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13"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u</w:t>
              </w:r>
              <w:r>
                <w:rPr>
                  <w:rStyle w:val="InternetLink"/>
                  <w:sz w:val="21"/>
                  <w:szCs w:val="21"/>
                </w:rPr>
                <w:t>do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ev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кционерное общество «ТЕРМОЛАЙН 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3069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68789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8-2011-7813069347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1036, Санкт-Петербург, Суворовский пр., д. 1-а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1036, Санкт-Петербург, Суворовский пр., д. 1-а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(812) 327-08-28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(812) 271-56-46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14">
              <w:r>
                <w:rPr>
                  <w:rStyle w:val="InternetLink"/>
                  <w:sz w:val="21"/>
                  <w:szCs w:val="21"/>
                </w:rPr>
                <w:t>thermoline@thermoline.org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</w:t>
            </w:r>
            <w:hyperlink r:id="rId15">
              <w:r>
                <w:rPr>
                  <w:rStyle w:val="InternetLink"/>
                  <w:sz w:val="21"/>
                  <w:szCs w:val="21"/>
                </w:rPr>
                <w:t>www.thermoline.org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"Приорит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1430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8472664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09-2011-7841430780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1014, Санкт-Петербург, ул.Чехова, д.5, пом.3-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95269, Санкт-Петербург, ул.Учительская, д.23, оф.52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: (812) 612-12-71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16">
              <w:r>
                <w:rPr>
                  <w:rStyle w:val="InternetLink"/>
                  <w:sz w:val="21"/>
                  <w:szCs w:val="21"/>
                </w:rPr>
                <w:t>oooprioritet@bk.ru</w:t>
              </w:r>
            </w:hyperlink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 с ограниченной ответственностью "Промэ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68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7804871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Свидетельство № 0010-2011-7810680460-Э-10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 193231, Санкт-Петербург, ул.Дыбенко, д.42, лит. А, пом.2Н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.адр.: 193231, Санкт-Петербург, ул. Дыбенко, д.42, лит. А, пом. 2Н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.: (812) 574-02-00    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 (812) 574-09-43</w:t>
              <w:br/>
              <w:t xml:space="preserve">Эл.почта: </w:t>
            </w:r>
            <w:hyperlink r:id="rId17">
              <w:r>
                <w:rPr>
                  <w:rStyle w:val="InternetLink"/>
                  <w:sz w:val="21"/>
                  <w:szCs w:val="21"/>
                </w:rPr>
                <w:t>secretar@penergo.spb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</w:t>
              <w:br/>
              <w:t xml:space="preserve"> «СЭНС-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2006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8440025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1-2011-7842006486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: 191024, Санкт-Петербург, Невский пр., д.119, лит.А, пом.10Н </w:t>
              <w:br/>
              <w:t>Фактич.адр.: 191024, Санкт-Петербург, Невский пр., д.119, лит.А, пом.10Н</w:t>
            </w:r>
          </w:p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sz w:val="21"/>
                <w:szCs w:val="21"/>
              </w:rPr>
              <w:t>Тел.: (812) 710-21-05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710-20-98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18">
              <w:r>
                <w:rPr>
                  <w:rStyle w:val="InternetLink"/>
                  <w:sz w:val="21"/>
                  <w:szCs w:val="21"/>
                  <w:u w:val="none"/>
                </w:rPr>
                <w:t>firma_sens@inbox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</w:t>
            </w:r>
            <w:hyperlink r:id="rId19">
              <w:r>
                <w:rPr>
                  <w:rStyle w:val="InternetLink"/>
                  <w:sz w:val="21"/>
                  <w:szCs w:val="21"/>
                </w:rPr>
                <w:t>www.sens-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service</w:t>
              </w:r>
              <w:r>
                <w:rPr>
                  <w:rStyle w:val="InternetLink"/>
                  <w:sz w:val="21"/>
                  <w:szCs w:val="21"/>
                </w:rPr>
                <w:t>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Строительная компания "БАЗ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63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7847039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2-2011-7810063072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1167, Санкт-Петербург, ул.Александра Невского, д.9, лит.А, пом.16Н, ком.42-45, 57, 58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.адр.: 191167, Санкт-Петербург, ул.Александра Невского, д.9, лит.А, пом.16Н, ком.42-45, 57, 58</w:t>
              <w:br/>
              <w:t xml:space="preserve">Телефон: (812) 327-77-27 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274-46-38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0">
              <w:r>
                <w:rPr>
                  <w:rStyle w:val="InternetLink"/>
                  <w:sz w:val="21"/>
                  <w:szCs w:val="21"/>
                </w:rPr>
                <w:t>2002@sc-bazis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21">
              <w:r>
                <w:rPr>
                  <w:rStyle w:val="InternetLink"/>
                  <w:sz w:val="21"/>
                  <w:szCs w:val="21"/>
                </w:rPr>
                <w:t>www.sc-bazis.ru</w:t>
              </w:r>
            </w:hyperlink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"Управление энергосетевыми проекта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641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847251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3-2011-7816412192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2007, Санкт-Петербург, ул.Расстанная, д.2, корп.2, лит.Б, пом.Б1-2 Фактич.адр.: 192007, 192007, Санкт-Петербург, ул.Расстанная, д.2, корп.2, лит.Б, пом.Б1-2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: (812) 363-75-82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2">
              <w:r>
                <w:rPr>
                  <w:rStyle w:val="InternetLink"/>
                  <w:sz w:val="21"/>
                  <w:szCs w:val="21"/>
                  <w:lang w:val="en-US"/>
                </w:rPr>
                <w:t>usp</w:t>
              </w:r>
              <w:r>
                <w:rPr>
                  <w:rStyle w:val="InternetLink"/>
                  <w:sz w:val="21"/>
                  <w:szCs w:val="21"/>
                </w:rPr>
                <w:t>_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roup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23">
              <w:r>
                <w:rPr>
                  <w:rStyle w:val="InternetLink"/>
                  <w:sz w:val="21"/>
                  <w:szCs w:val="21"/>
                  <w:lang w:val="en-US"/>
                </w:rPr>
                <w:t>www.uespgroup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Архитектурно-проектная мастерская «Артель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0127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1001709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4-2011-5190127241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sz w:val="21"/>
                <w:szCs w:val="21"/>
              </w:rPr>
              <w:t>Место нахождения: 183038, г.Мурманск, ул.Воровского, д.13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.адр.: 183038, г.Мурманск, ул.Воровского, д.13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(88152) 45-49-36, Факс:(88152) 45-86-94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4">
              <w:r>
                <w:rPr>
                  <w:rStyle w:val="InternetLink"/>
                  <w:sz w:val="21"/>
                  <w:szCs w:val="21"/>
                  <w:lang w:val="en-US"/>
                </w:rPr>
                <w:t>artel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pmarte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25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pmarte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"Новостр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1088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300779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5-2011-5321088239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: 173001, г.Великий Новгород, ул.Стратилатовская, д.9А Фактич.адр.: 173001, г.Великий Новгород, ул.Стратилатовская, д.9А 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(8162) 33-17-33 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62) 33-17-33</w:t>
            </w:r>
          </w:p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sz w:val="21"/>
                <w:szCs w:val="21"/>
              </w:rPr>
              <w:t xml:space="preserve">Эл.почта: </w:t>
            </w:r>
            <w:hyperlink r:id="rId26">
              <w:r>
                <w:rPr>
                  <w:rStyle w:val="InternetLink"/>
                  <w:sz w:val="21"/>
                  <w:szCs w:val="21"/>
                </w:rPr>
                <w:t>novostroy_vn@mail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27">
              <w:r>
                <w:rPr>
                  <w:rStyle w:val="InternetLink"/>
                  <w:sz w:val="21"/>
                  <w:szCs w:val="21"/>
                </w:rPr>
                <w:t>www.novstroy-vn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"Петрок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5004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7811010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6-2011-7805004441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: 190005, Санкт-Петербург, наб Обводного канала, </w:t>
              <w:br/>
              <w:t xml:space="preserve">д.118а, лит. Б, пом. 2Н, 3Н Фактич.адр.: 190005, Санкт-Петербург, наб. Обводного канала, д.118а, лит. Б, пом. 2Н, 3Н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 xml:space="preserve">Телефон: (812) 331-35-14 Факс: (812) 331-35-15 Эл.почта: </w:t>
            </w:r>
            <w:hyperlink r:id="rId28">
              <w:r>
                <w:rPr>
                  <w:rStyle w:val="InternetLink"/>
                  <w:sz w:val="21"/>
                  <w:szCs w:val="21"/>
                </w:rPr>
                <w:t>petrokom1@yandex.ru</w:t>
              </w:r>
            </w:hyperlink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Verdana"/>
                <w:b/>
                <w:b/>
                <w:sz w:val="21"/>
                <w:szCs w:val="21"/>
              </w:rPr>
            </w:pPr>
            <w:r>
              <w:rPr>
                <w:rFonts w:cs="Verdana"/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rFonts w:cs="Verdana"/>
                <w:b/>
                <w:sz w:val="21"/>
                <w:szCs w:val="21"/>
              </w:rPr>
              <w:t>«Диджитал Эдвертайзинг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7838327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1057811336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7-2011-</w:t>
            </w:r>
            <w:r>
              <w:rPr>
                <w:rFonts w:cs="Verdana"/>
                <w:sz w:val="21"/>
                <w:szCs w:val="21"/>
              </w:rPr>
              <w:t>7838327529</w:t>
            </w:r>
            <w:r>
              <w:rPr>
                <w:sz w:val="21"/>
                <w:szCs w:val="21"/>
              </w:rPr>
              <w:t>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 xml:space="preserve">Место нахождения: 199106, Санкт-Петербург, 22-я линия, д.3, корп.А, пом.5Н      </w:t>
              <w:br/>
              <w:t xml:space="preserve">Фактич.адрес: </w:t>
              <w:br/>
              <w:t xml:space="preserve">198095, Санкт-Петербург, Митрофаньевское ш., д.5Е </w:t>
            </w:r>
          </w:p>
          <w:p>
            <w:pPr>
              <w:pStyle w:val="Normal"/>
              <w:ind w:left="-108" w:hanging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Т./ф.: (812) 655-50-50</w:t>
            </w:r>
          </w:p>
          <w:p>
            <w:pPr>
              <w:pStyle w:val="Normal"/>
              <w:ind w:left="-108" w:hanging="0"/>
              <w:rPr>
                <w:rFonts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9">
              <w:r>
                <w:rPr>
                  <w:rStyle w:val="InternetLink"/>
                  <w:rFonts w:cs="Verdana"/>
                  <w:sz w:val="21"/>
                  <w:szCs w:val="21"/>
                </w:rPr>
                <w:t>info</w:t>
              </w:r>
              <w:r>
                <w:rPr>
                  <w:rStyle w:val="InternetLink"/>
                  <w:rFonts w:cs="Verdana"/>
                  <w:sz w:val="21"/>
                  <w:szCs w:val="21"/>
                  <w:lang w:val="en-US"/>
                </w:rPr>
                <w:t>dg</w:t>
              </w:r>
              <w:r>
                <w:rPr>
                  <w:rStyle w:val="InternetLink"/>
                  <w:rFonts w:cs="Verdana"/>
                  <w:sz w:val="21"/>
                  <w:szCs w:val="21"/>
                </w:rPr>
                <w:t>@digitalads.ru</w:t>
              </w:r>
            </w:hyperlink>
          </w:p>
          <w:p>
            <w:pPr>
              <w:pStyle w:val="Normal"/>
              <w:ind w:left="-108" w:hanging="0"/>
              <w:rPr>
                <w:rFonts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30">
              <w:r>
                <w:rPr>
                  <w:rStyle w:val="InternetLink"/>
                  <w:rFonts w:cs="Verdana"/>
                  <w:sz w:val="21"/>
                  <w:szCs w:val="21"/>
                </w:rPr>
                <w:t>www.digitalads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Электротехническ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636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847339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8-2011-7806360121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5273, Санкт-Петербург, Пискаревский пр., д.63, лит.А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5273, Санкт-Петербург, Пискаревский пр., д.63, лит.А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(812) 332-43-16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(812) 332-43-20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31">
              <w:r>
                <w:rPr>
                  <w:rStyle w:val="InternetLink"/>
                  <w:sz w:val="21"/>
                  <w:szCs w:val="21"/>
                  <w:lang w:val="en-US"/>
                </w:rPr>
                <w:t>office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eltechgroup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32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eltechgroup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sz w:val="21"/>
                  <w:szCs w:val="21"/>
                </w:rPr>
                <w:t xml:space="preserve"> 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кционерное общество</w:t>
            </w:r>
          </w:p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егаМе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6122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4183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9-2011-7806122166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5027, Санкт-Петербург, ул.Конторская, д.11, лит.А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5027, Санкт-Петербург, ул.Конторская, д.11, лит.А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(812) 438-77-88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(812) 438-77-88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33">
              <w:r>
                <w:rPr>
                  <w:rStyle w:val="InternetLink"/>
                  <w:sz w:val="21"/>
                  <w:szCs w:val="21"/>
                </w:rPr>
                <w:t>mail@megamade.spb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34">
              <w:r>
                <w:rPr>
                  <w:rStyle w:val="InternetLink"/>
                  <w:sz w:val="21"/>
                  <w:szCs w:val="21"/>
                </w:rPr>
                <w:t>www.megamade.spb.ru</w:t>
              </w:r>
            </w:hyperlink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СевТепло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1114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90001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0-2011-2901114085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63071, г.Архангельск, ул.Тимме, д.19, корп.2, оф.2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63045, г.Архангельск, Окружное шоссе, д.10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лефон: (8182) 29782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акс: (8182) 297813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35">
              <w:r>
                <w:rPr>
                  <w:rStyle w:val="InternetLink"/>
                  <w:sz w:val="21"/>
                  <w:szCs w:val="21"/>
                </w:rPr>
                <w:t>sevteplocom@mail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36">
              <w:r>
                <w:rPr>
                  <w:rStyle w:val="InternetLink"/>
                  <w:sz w:val="21"/>
                  <w:szCs w:val="21"/>
                </w:rPr>
                <w:t>www.sevtepl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Стройэлект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1309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1000017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1-2011-5101309669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84209, Мурманская обл., г.Апатиты, ул.Воинов-Интернационалистов, д.12, кв.12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84209, Мурманская обл., г.Апатиты, ул.Дзержинского, д.35, оф.417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 (81555) 68367</w:t>
            </w:r>
          </w:p>
          <w:p>
            <w:pPr>
              <w:pStyle w:val="Normal"/>
              <w:spacing w:before="40" w:after="0"/>
              <w:ind w:lef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37">
              <w:r>
                <w:rPr>
                  <w:rStyle w:val="InternetLink"/>
                  <w:sz w:val="21"/>
                  <w:szCs w:val="21"/>
                  <w:lang w:val="en-US"/>
                </w:rPr>
                <w:t>shoprin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Стройнадзор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941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7847280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2-2011-7839411364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: 190020, Санкт-Петербург, наб.Обводного канала, д.150, корп.335, пом.641 Фактический адрес: 190005, Санкт-Петербург, ул.7-я Красноармейская, д.25, лит.А, пом.523 Тел/факс: (812) 4953643 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38">
              <w:r>
                <w:rPr>
                  <w:rStyle w:val="InternetLink"/>
                  <w:sz w:val="21"/>
                  <w:szCs w:val="21"/>
                </w:rPr>
                <w:t>snsspb@mail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Рег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0014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321003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3-2011-5310014771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Место нахождения: 173526, Новгородская обл.</w:t>
              <w:br/>
              <w:t>Новгородский район, пос.Панковка, ул.Индустриальная, д.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73526, Новгородская обл., Новгородский район, пос.Панковка, ул.Индустриальная, д.22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(8162)94-66-94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(8162)94-66-95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39">
              <w:r>
                <w:rPr>
                  <w:rStyle w:val="InternetLink"/>
                  <w:sz w:val="21"/>
                  <w:szCs w:val="21"/>
                  <w:lang w:val="en-US"/>
                </w:rPr>
                <w:t>reguln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narod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Рационализаторство и Новаторство 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8997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1080005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4-2011-5108997990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84530, Мурманская обл., г.Оленегорск, ул.Мурманская, д.5, оф.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84530, Мурманская обл., г.Оленегорск, ул.Мурманская, д.5, оф.4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: (81552) 52228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40">
              <w:r>
                <w:rPr>
                  <w:rStyle w:val="InternetLink"/>
                  <w:sz w:val="21"/>
                  <w:szCs w:val="21"/>
                </w:rPr>
                <w:t>rineng@mail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  <w:br/>
              <w:t>"ЭЛМО-электромонтаж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038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847053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5-2011-7840381890-Э-103</w:t>
              <w:br/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7341, Санкт-Петербург, пр.Королева, д.2, оф.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97341, Санкт-Петербург, пр.Королева, д.2, оф.1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л/факс: (812) 4380088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41">
              <w:r>
                <w:rPr>
                  <w:rStyle w:val="InternetLink"/>
                  <w:sz w:val="21"/>
                  <w:szCs w:val="21"/>
                </w:rPr>
                <w:t>4380088@mail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:   </w:t>
            </w:r>
            <w:hyperlink r:id="rId42">
              <w:r>
                <w:rPr>
                  <w:rStyle w:val="InternetLink"/>
                  <w:sz w:val="21"/>
                  <w:szCs w:val="21"/>
                </w:rPr>
                <w:t>www.elmo.s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Термин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7908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100061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6-2011-5107908676-Э-103</w:t>
              <w:br/>
              <w:t>Начало действия с 25 авгус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84500, Мурманская обл., г.Мончегорск, ул.Стахановская, д.20, кв.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84500, Мурманская обл., г.Мончегорск, пр.Металлургов, д.22, кв.2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: (81 536) 7-39-18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43">
              <w:r>
                <w:rPr>
                  <w:rStyle w:val="InternetLink"/>
                  <w:sz w:val="21"/>
                  <w:szCs w:val="21"/>
                </w:rPr>
                <w:t>oooterm@mail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</w:t>
              <w:br/>
              <w:t xml:space="preserve"> «Север-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445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847015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7-2011-7814458353-Э-103</w:t>
              <w:br/>
              <w:t>Начало действия с 05 сентября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7374, г.Санкт-Петербург, ул.Савушкина, д.89, лит.А, пом.15-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97374, г.Санкт-Петербург, ул.Савушкина, д.89, лит.А, пом.15-Н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: (812) 459-48-69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44">
              <w:r>
                <w:rPr>
                  <w:rStyle w:val="InternetLink"/>
                  <w:sz w:val="21"/>
                  <w:szCs w:val="21"/>
                </w:rPr>
                <w:t>Cz_ek@mail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ое унитарное предприятие «Горсвет» муниципального образования «Город Архангель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100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9005317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8-2011-2901003160-Э-103</w:t>
              <w:br/>
              <w:t>Начало действия с 19 октября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63000, г.Архангельск, пр.Троицкий, д.6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63000, г.Архангельск, пр.Троицкий, д.62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 182) 20-85-75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82) 20-85-80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45">
              <w:r>
                <w:rPr>
                  <w:rStyle w:val="InternetLink"/>
                  <w:sz w:val="21"/>
                  <w:szCs w:val="21"/>
                </w:rPr>
                <w:t>nborodaev@mail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  <w:br/>
              <w:t>«Регул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0015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3210037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9-2011-5310015655-Э-103</w:t>
              <w:br/>
              <w:t>Начало действия с 14 ноября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73526, Новгородская обл., Новгородский р-н, пос.Панковка, ул.Индустриальная, д.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73526, Новгородская обл., Новгородский р-н, пос.Панковка, ул.Индустриальная, д.22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 162) 94-66-94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62) 94-66-95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46">
              <w:r>
                <w:rPr>
                  <w:rStyle w:val="InternetLink"/>
                  <w:sz w:val="21"/>
                  <w:szCs w:val="21"/>
                </w:rPr>
                <w:t>reguln@narod.ru</w:t>
              </w:r>
            </w:hyperlink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крытое акционерное общество </w:t>
              <w:br/>
              <w:t>«Санкт-Петербургская Техническая эксперт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803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9246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0-2011-7808033715-Э-103</w:t>
              <w:br/>
              <w:t>Начало действия с 21 декабря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91028, г.Санкт-Петербург, ул.Моховая, д.18, лит.А, пом.14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Фактический адрес: 191028, г.Санкт-Петербург, ул.Моховая, д.18, лит.А, пом.14Н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12) 275-42-88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579-43-39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  <w:br/>
              <w:t>«ОРКО и 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3403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1008616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1-2011-5193403958-Э-103</w:t>
              <w:br/>
              <w:t>Начало действия с 21 декабря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183052, г.Мурманск, ул.Фадеев ручей, д.27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83052, г.Мурманск, ул.Фадеев ручей, д.27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 152) 53-45-25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52) 52-99-8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количества плановых проверок по месяцам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6"/>
        <w:gridCol w:w="1090"/>
        <w:gridCol w:w="965"/>
        <w:gridCol w:w="1051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 xml:space="preserve">____________________________ Б.И. Лыси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konsult.spb.ru" TargetMode="External"/><Relationship Id="rId3" Type="http://schemas.openxmlformats.org/officeDocument/2006/relationships/hyperlink" Target="http://www.energokonsult.spb.ru/" TargetMode="External"/><Relationship Id="rId4" Type="http://schemas.openxmlformats.org/officeDocument/2006/relationships/hyperlink" Target="mailto:info@gkzd.ru" TargetMode="External"/><Relationship Id="rId5" Type="http://schemas.openxmlformats.org/officeDocument/2006/relationships/hyperlink" Target="http://www.gkzd.ru/" TargetMode="External"/><Relationship Id="rId6" Type="http://schemas.openxmlformats.org/officeDocument/2006/relationships/hyperlink" Target="mailto:office@petrotrest.ru" TargetMode="External"/><Relationship Id="rId7" Type="http://schemas.openxmlformats.org/officeDocument/2006/relationships/hyperlink" Target="http://www.petrotrest.ru/" TargetMode="External"/><Relationship Id="rId8" Type="http://schemas.openxmlformats.org/officeDocument/2006/relationships/hyperlink" Target="mailto:proekt@adamant.ru" TargetMode="External"/><Relationship Id="rId9" Type="http://schemas.openxmlformats.org/officeDocument/2006/relationships/hyperlink" Target="http://www.adamant-proekt.ru/" TargetMode="External"/><Relationship Id="rId10" Type="http://schemas.openxmlformats.org/officeDocument/2006/relationships/hyperlink" Target="mailto:intu-gem@mail.ru" TargetMode="External"/><Relationship Id="rId11" Type="http://schemas.openxmlformats.org/officeDocument/2006/relationships/hyperlink" Target="mailto:office@intgr.ru" TargetMode="External"/><Relationship Id="rId12" Type="http://schemas.openxmlformats.org/officeDocument/2006/relationships/hyperlink" Target="http://www.intarsia-sp.ru/" TargetMode="External"/><Relationship Id="rId13" Type="http://schemas.openxmlformats.org/officeDocument/2006/relationships/hyperlink" Target="mailto:gudorev@mail.ru" TargetMode="External"/><Relationship Id="rId14" Type="http://schemas.openxmlformats.org/officeDocument/2006/relationships/hyperlink" Target="mailto:thermoline@thermoline.org" TargetMode="External"/><Relationship Id="rId15" Type="http://schemas.openxmlformats.org/officeDocument/2006/relationships/hyperlink" Target="http://www.thermoline.org/" TargetMode="External"/><Relationship Id="rId16" Type="http://schemas.openxmlformats.org/officeDocument/2006/relationships/hyperlink" Target="mailto:oooprioritet@bk.ru" TargetMode="External"/><Relationship Id="rId17" Type="http://schemas.openxmlformats.org/officeDocument/2006/relationships/hyperlink" Target="mailto:secretar@penergo.spb.ru" TargetMode="External"/><Relationship Id="rId18" Type="http://schemas.openxmlformats.org/officeDocument/2006/relationships/hyperlink" Target="mailto:firma_sens@inbox.ru" TargetMode="External"/><Relationship Id="rId19" Type="http://schemas.openxmlformats.org/officeDocument/2006/relationships/hyperlink" Target="http://www.sens-service.ru/" TargetMode="External"/><Relationship Id="rId20" Type="http://schemas.openxmlformats.org/officeDocument/2006/relationships/hyperlink" Target="mailto:2002@sc-bazis.ru" TargetMode="External"/><Relationship Id="rId21" Type="http://schemas.openxmlformats.org/officeDocument/2006/relationships/hyperlink" Target="http://www.sc-bazis.ru/" TargetMode="External"/><Relationship Id="rId22" Type="http://schemas.openxmlformats.org/officeDocument/2006/relationships/hyperlink" Target="mailto:lspens@bk.ru" TargetMode="External"/><Relationship Id="rId23" Type="http://schemas.openxmlformats.org/officeDocument/2006/relationships/hyperlink" Target="http://www.uespgroup.ru/" TargetMode="External"/><Relationship Id="rId24" Type="http://schemas.openxmlformats.org/officeDocument/2006/relationships/hyperlink" Target="mailto:artel@apmartel.ru" TargetMode="External"/><Relationship Id="rId25" Type="http://schemas.openxmlformats.org/officeDocument/2006/relationships/hyperlink" Target="http://www.apmartel.ru/" TargetMode="External"/><Relationship Id="rId26" Type="http://schemas.openxmlformats.org/officeDocument/2006/relationships/hyperlink" Target="mailto:novostroy_vn@mail.ru" TargetMode="External"/><Relationship Id="rId27" Type="http://schemas.openxmlformats.org/officeDocument/2006/relationships/hyperlink" Target="http://www.novstroy-vn.ru/" TargetMode="External"/><Relationship Id="rId28" Type="http://schemas.openxmlformats.org/officeDocument/2006/relationships/hyperlink" Target="mailto:petrokom1@yandex.ru" TargetMode="External"/><Relationship Id="rId29" Type="http://schemas.openxmlformats.org/officeDocument/2006/relationships/hyperlink" Target="mailto:infodg@digitalads.ru" TargetMode="External"/><Relationship Id="rId30" Type="http://schemas.openxmlformats.org/officeDocument/2006/relationships/hyperlink" Target="http://www.digitalads.ru/" TargetMode="External"/><Relationship Id="rId31" Type="http://schemas.openxmlformats.org/officeDocument/2006/relationships/hyperlink" Target="mailto:office@eltechgroup.com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mail@megamade.spb.ru" TargetMode="External"/><Relationship Id="rId34" Type="http://schemas.openxmlformats.org/officeDocument/2006/relationships/hyperlink" Target="http://www.megamade.spb.ru/" TargetMode="External"/><Relationship Id="rId35" Type="http://schemas.openxmlformats.org/officeDocument/2006/relationships/hyperlink" Target="mailto:sevteplocom@mail.ru" TargetMode="External"/><Relationship Id="rId36" Type="http://schemas.openxmlformats.org/officeDocument/2006/relationships/hyperlink" Target="http://www.sevteplo.com/" TargetMode="External"/><Relationship Id="rId37" Type="http://schemas.openxmlformats.org/officeDocument/2006/relationships/hyperlink" Target="mailto:shoprin@mail.ru" TargetMode="External"/><Relationship Id="rId38" Type="http://schemas.openxmlformats.org/officeDocument/2006/relationships/hyperlink" Target="mailto:snsspb@mail.ru" TargetMode="External"/><Relationship Id="rId39" Type="http://schemas.openxmlformats.org/officeDocument/2006/relationships/hyperlink" Target="mailto:reguln@narod.ru" TargetMode="External"/><Relationship Id="rId40" Type="http://schemas.openxmlformats.org/officeDocument/2006/relationships/hyperlink" Target="mailto:rineng@mail.ru" TargetMode="External"/><Relationship Id="rId41" Type="http://schemas.openxmlformats.org/officeDocument/2006/relationships/hyperlink" Target="mailto:4380088@mail.ru" TargetMode="External"/><Relationship Id="rId42" Type="http://schemas.openxmlformats.org/officeDocument/2006/relationships/hyperlink" Target="http://www.elmo.su/" TargetMode="External"/><Relationship Id="rId43" Type="http://schemas.openxmlformats.org/officeDocument/2006/relationships/hyperlink" Target="mailto:oooterm@mail.ru" TargetMode="External"/><Relationship Id="rId44" Type="http://schemas.openxmlformats.org/officeDocument/2006/relationships/hyperlink" Target="mailto:Cz_ek@mail.ru" TargetMode="External"/><Relationship Id="rId45" Type="http://schemas.openxmlformats.org/officeDocument/2006/relationships/hyperlink" Target="mailto:nborodaev@mail.ru" TargetMode="External"/><Relationship Id="rId46" Type="http://schemas.openxmlformats.org/officeDocument/2006/relationships/hyperlink" Target="mailto:reguln@narod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6:00Z</dcterms:created>
  <dc:creator>Govorkov_Dmitriy</dc:creator>
  <dc:description/>
  <cp:keywords/>
  <dc:language>en-US</dc:language>
  <cp:lastModifiedBy>Govorkov_Dmitriy</cp:lastModifiedBy>
  <dcterms:modified xsi:type="dcterms:W3CDTF">2012-07-05T13:49:00Z</dcterms:modified>
  <cp:revision>21</cp:revision>
  <dc:subject/>
  <dc:title>График плановых контрольных проверок на  2012 год</dc:title>
</cp:coreProperties>
</file>